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-365125</wp:posOffset>
            </wp:positionV>
            <wp:extent cx="2873375" cy="3816350"/>
            <wp:effectExtent l="0" t="0" r="0" b="0"/>
            <wp:wrapTight wrapText="bothSides">
              <wp:wrapPolygon edited="0">
                <wp:start x="-183" y="-90"/>
                <wp:lineTo x="-183" y="21644"/>
                <wp:lineTo x="21783" y="21644"/>
                <wp:lineTo x="21783" y="-90"/>
                <wp:lineTo x="-183" y="-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16350"/>
                    </a:xfrm>
                    <a:prstGeom prst="rect">
                      <a:avLst/>
                    </a:prstGeom>
                    <a:ln w="222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  <w:t xml:space="preserve">ЗАДВИЖКА С ОБРЕЗИНЕНЫМ КЛИНОМ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Описание:</w:t>
      </w:r>
    </w:p>
    <w:p>
      <w:pPr>
        <w:pStyle w:val="Normal"/>
        <w:rPr>
          <w:lang w:val="ru-RU"/>
        </w:rPr>
      </w:pPr>
      <w:r>
        <w:rPr>
          <w:lang w:val="ru-RU"/>
        </w:rPr>
        <w:t>Задвижка – трубопроводная арматура, в которой запирающий или регулирующий элемент перемещается перпендикулярно оси потока рабочей среды.</w:t>
      </w:r>
    </w:p>
    <w:p>
      <w:pPr>
        <w:pStyle w:val="Normal"/>
        <w:rPr/>
      </w:pPr>
      <w:r>
        <w:rPr>
          <w:lang w:val="ru-RU"/>
        </w:rPr>
        <w:t>Задвижка с обрезиненным клином применяется как запорное устройство, устанавливаемое на трубопроводах систем водоснабжения и кан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  <w:t>Область применения:</w:t>
      </w:r>
    </w:p>
    <w:p>
      <w:pPr>
        <w:pStyle w:val="Normal"/>
        <w:rPr>
          <w:lang w:val="ru-RU"/>
        </w:rPr>
      </w:pPr>
      <w:r>
        <w:rPr>
          <w:lang w:val="ru-RU"/>
        </w:rPr>
        <w:t>В системах хозяйственно – питьевого и промышленного водоснабжения.</w:t>
      </w:r>
    </w:p>
    <w:p>
      <w:pPr>
        <w:pStyle w:val="Normal"/>
        <w:rPr>
          <w:lang w:val="ru-RU"/>
        </w:rPr>
      </w:pPr>
      <w:r>
        <w:rPr>
          <w:lang w:val="ru-RU"/>
        </w:rPr>
        <w:t>На  водоводах сырой воды.</w:t>
      </w:r>
    </w:p>
    <w:p>
      <w:pPr>
        <w:pStyle w:val="Normal"/>
        <w:rPr>
          <w:lang w:val="ru-RU"/>
        </w:rPr>
      </w:pPr>
      <w:r>
        <w:rPr>
          <w:lang w:val="ru-RU"/>
        </w:rPr>
        <w:t>На насосных станциях в системах промышленной и хозяйственной  кан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 канализационных очистных сооруж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Технические характеристики:</w:t>
      </w:r>
    </w:p>
    <w:p>
      <w:pPr>
        <w:pStyle w:val="Normal"/>
        <w:rPr>
          <w:lang w:val="ru-RU"/>
        </w:rPr>
      </w:pPr>
      <w:r>
        <w:rPr>
          <w:lang w:val="ru-RU"/>
        </w:rPr>
        <w:t>Номинальный диаметр: 50-600 мм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ая рабочая температура: 9</w:t>
      </w:r>
      <w:r>
        <w:rPr/>
        <w:t>0 ºС</w:t>
      </w:r>
    </w:p>
    <w:p>
      <w:pPr>
        <w:pStyle w:val="Normal"/>
        <w:rPr/>
      </w:pPr>
      <w:r>
        <w:rPr>
          <w:lang w:val="ru-RU"/>
        </w:rPr>
        <w:t xml:space="preserve">Диапазон рабочего давления: </w:t>
      </w:r>
      <w:r>
        <w:rPr/>
        <w:t>DN</w:t>
      </w:r>
      <w:r>
        <w:rPr>
          <w:lang w:val="ru-RU"/>
        </w:rPr>
        <w:t>50-300 – 16 атм; DN300-600 – 10 атм.</w:t>
      </w:r>
    </w:p>
    <w:p>
      <w:pPr>
        <w:pStyle w:val="Normal"/>
        <w:rPr>
          <w:lang w:val="ru-RU"/>
        </w:rPr>
      </w:pPr>
      <w:r>
        <w:rPr>
          <w:lang w:val="ru-RU"/>
        </w:rPr>
        <w:t>Рабочая среда: вода питьевая, техническая, морская, а так же канализация.</w:t>
      </w:r>
    </w:p>
    <w:p>
      <w:pPr>
        <w:pStyle w:val="Normal"/>
        <w:rPr>
          <w:lang w:val="ru-RU"/>
        </w:rPr>
      </w:pPr>
      <w:r>
        <w:rPr>
          <w:lang w:val="ru-RU"/>
        </w:rPr>
        <w:t>Наружное покрытие – термообработанное эпоксидное покрытие толщиной не менее 250 микрон.</w:t>
      </w:r>
    </w:p>
    <w:p>
      <w:pPr>
        <w:pStyle w:val="Normal"/>
        <w:rPr>
          <w:lang w:val="ru-RU"/>
        </w:rPr>
      </w:pPr>
      <w:r>
        <w:rPr>
          <w:lang w:val="ru-RU"/>
        </w:rPr>
        <w:t>** Существует опция заказа оборудования по специальным требованиям клиента.</w:t>
      </w:r>
    </w:p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3314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1080"/>
        <w:gridCol w:w="1080"/>
        <w:gridCol w:w="1980"/>
        <w:gridCol w:w="1260"/>
        <w:gridCol w:w="1080"/>
        <w:gridCol w:w="900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Ø</w:t>
            </w:r>
            <w:r>
              <w:rPr/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10/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, кг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Ø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 Ø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 Ø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 Ø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 Ø23   12- Ø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45  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 Ø23  12- Ø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 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  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 Ø28  16- Ø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5 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 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 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 Ø28  20- Ø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  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2 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 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 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 Ø31  20- Ø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 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 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14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гун </w:t>
            </w:r>
            <w:r>
              <w:rPr/>
              <w:t>GGG5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гун </w:t>
            </w:r>
            <w:r>
              <w:rPr/>
              <w:t>GGG</w:t>
            </w:r>
            <w:r>
              <w:rPr>
                <w:lang w:val="ru-RU"/>
              </w:rPr>
              <w:t xml:space="preserve">50 с покрытием </w:t>
            </w:r>
            <w:r>
              <w:rPr/>
              <w:t>EPDM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й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унь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а </w:t>
            </w:r>
            <w:r>
              <w:rPr/>
              <w:t>EPDM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 SS42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у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гун </w:t>
            </w:r>
            <w:r>
              <w:rPr/>
              <w:t>GGG5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рное коль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унь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а </w:t>
            </w:r>
            <w:r>
              <w:rPr/>
              <w:t>EPDM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отнительная гай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унь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рв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гун </w:t>
            </w:r>
            <w:r>
              <w:rPr/>
              <w:t>GGG5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еродистая сталь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язесъемное коль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а </w:t>
            </w:r>
            <w:r>
              <w:rPr/>
              <w:t>EPDM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O-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а </w:t>
            </w:r>
            <w:r>
              <w:rPr/>
              <w:t>EPDM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от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йлон 66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от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а </w:t>
            </w:r>
            <w:r>
              <w:rPr/>
              <w:t>EPDM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гун </w:t>
            </w:r>
            <w:r>
              <w:rPr/>
              <w:t>GGG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2240" w:h="15840"/>
      <w:pgMar w:left="126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57200</wp:posOffset>
          </wp:positionV>
          <wp:extent cx="9144000" cy="758825"/>
          <wp:effectExtent l="0" t="0" r="0" b="0"/>
          <wp:wrapTight wrapText="bothSides">
            <wp:wrapPolygon edited="0">
              <wp:start x="-23" y="0"/>
              <wp:lineTo x="-23" y="21320"/>
              <wp:lineTo x="21600" y="21320"/>
              <wp:lineTo x="21600" y="0"/>
              <wp:lineTo x="-2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5:00Z</dcterms:created>
  <dc:creator>sharon</dc:creator>
  <dc:description/>
  <cp:keywords/>
  <dc:language>en-US</dc:language>
  <cp:lastModifiedBy>sharon</cp:lastModifiedBy>
  <dcterms:modified xsi:type="dcterms:W3CDTF">2010-07-16T10:34:00Z</dcterms:modified>
  <cp:revision>26</cp:revision>
  <dc:subject/>
  <dc:title/>
</cp:coreProperties>
</file>